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408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Администрация муниципального образования Тоцкий район</w:t>
      </w:r>
    </w:p>
    <w:p>
      <w:pPr>
        <w:pStyle w:val="Normal"/>
        <w:spacing w:lineRule="auto" w:line="408"/>
        <w:ind w:left="120" w:hanging="0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              </w:t>
      </w:r>
      <w:r>
        <w:rPr>
          <w:rFonts w:eastAsia="Calibri"/>
          <w:color w:val="000000"/>
          <w:sz w:val="28"/>
          <w:szCs w:val="22"/>
          <w:lang w:eastAsia="en-US"/>
        </w:rPr>
        <w:t>МБОУ  Медведская ООШ</w:t>
      </w:r>
    </w:p>
    <w:p>
      <w:pPr>
        <w:pStyle w:val="Normal"/>
        <w:spacing w:lineRule="auto" w:line="408"/>
        <w:ind w:left="120" w:hanging="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08"/>
        <w:ind w:left="12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775" w:leader="none"/>
        </w:tabs>
        <w:spacing w:lineRule="exact" w:line="217" w:before="0" w:after="20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ам.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директора</w:t>
      </w:r>
      <w:r>
        <w:rPr>
          <w:rFonts w:eastAsia="Calibri"/>
          <w:spacing w:val="8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9"/>
          <w:lang w:eastAsia="en-US"/>
        </w:rPr>
        <w:t xml:space="preserve"> </w:t>
      </w:r>
      <w:r>
        <w:rPr>
          <w:rFonts w:eastAsia="Calibri"/>
          <w:lang w:eastAsia="en-US"/>
        </w:rPr>
        <w:t>УВР</w:t>
        <w:tab/>
        <w:t>Директор</w:t>
      </w:r>
    </w:p>
    <w:p>
      <w:pPr>
        <w:pStyle w:val="Normal"/>
        <w:tabs>
          <w:tab w:val="clear" w:pos="708"/>
          <w:tab w:val="left" w:pos="5775" w:leader="none"/>
        </w:tabs>
        <w:spacing w:lineRule="auto" w:line="408"/>
        <w:ind w:left="120" w:hanging="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w w:val="102"/>
          <w:lang w:eastAsia="en-US"/>
        </w:rPr>
        <w:t xml:space="preserve">  </w:t>
      </w:r>
      <w:r>
        <w:rPr>
          <w:rFonts w:eastAsia="Times New Roman"/>
          <w:w w:val="102"/>
          <w:u w:val="single"/>
          <w:lang w:eastAsia="en-US"/>
        </w:rPr>
        <w:t xml:space="preserve">                </w:t>
      </w:r>
      <w:r>
        <w:rPr>
          <w:rFonts w:eastAsia="Calibri"/>
          <w:lang w:eastAsia="en-US"/>
        </w:rPr>
        <w:t>М.А.Золаева</w:t>
        <w:tab/>
        <w:t>________ О.Н. Кинжеева</w:t>
      </w:r>
    </w:p>
    <w:p>
      <w:pPr>
        <w:pStyle w:val="Normal"/>
        <w:tabs>
          <w:tab w:val="clear" w:pos="708"/>
          <w:tab w:val="left" w:pos="5775" w:leader="none"/>
        </w:tabs>
        <w:spacing w:lineRule="exact" w:line="217" w:before="178" w:after="20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отокол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№</w:t>
        <w:tab/>
        <w:t>Приказ №</w:t>
      </w:r>
    </w:p>
    <w:p>
      <w:pPr>
        <w:pStyle w:val="Normal"/>
        <w:tabs>
          <w:tab w:val="clear" w:pos="708"/>
          <w:tab w:val="left" w:pos="5775" w:leader="none"/>
        </w:tabs>
        <w:spacing w:lineRule="exact" w:line="217" w:before="178" w:after="20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"       "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pacing w:val="60"/>
          <w:lang w:eastAsia="en-US"/>
        </w:rPr>
        <w:t xml:space="preserve">      </w:t>
      </w:r>
      <w:r>
        <w:rPr>
          <w:rFonts w:eastAsia="Calibri"/>
          <w:lang w:eastAsia="en-US"/>
        </w:rPr>
        <w:t>2023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г.</w:t>
        <w:tab/>
        <w:t>от  «    »           2023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bCs/>
          <w:i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учебного кур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о русскому языку для  9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«Работа с текстом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iCs/>
          <w:color w:val="000000"/>
          <w:shd w:fill="FFFFFF" w:val="clear"/>
        </w:rPr>
        <w:t>на 2023 – 2024 учебный год</w:t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right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                                                         </w:t>
      </w:r>
      <w:r>
        <w:rPr>
          <w:bCs/>
          <w:iCs/>
          <w:color w:val="000000"/>
          <w:shd w:fill="FFFFFF" w:val="clear"/>
        </w:rPr>
        <w:t xml:space="preserve">Учитель русского языка и литературы </w:t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                                                                              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                                                                               </w:t>
      </w:r>
      <w:r>
        <w:rPr>
          <w:bCs/>
          <w:iCs/>
          <w:color w:val="000000"/>
          <w:shd w:fill="FFFFFF" w:val="clear"/>
        </w:rPr>
        <w:t>Косилова О.В.</w:t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2023-2024</w:t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br/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Общая характеристика элективного курса «Работа с текстом»</w:t>
      </w:r>
    </w:p>
    <w:p>
      <w:pPr>
        <w:pStyle w:val="Normal"/>
        <w:ind w:firstLine="708"/>
        <w:jc w:val="both"/>
        <w:rPr/>
      </w:pPr>
      <w:r>
        <w:rPr/>
        <w:t>Учебный курс «Работа с текстом»  направлен на освоение учащимися навыков работы с текстом. Понимание текста требует нравственно-интеллектуальных усилий и может быть достигнуто в процессе «диалога с текстом». Сам процесс «общения» с текстом  — это учебная деятельность, когда духовно-нравственное становление личности постепенно происходит как часть самого обучения, приобретения тех знаний, умений. Процесс понимания текста, его интерпретация учеником — уже творчество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Деятельность учащихся на основе текста развивает и мышление, и чувства (рациональное и эмоциональное), способствует воспитанию и эстетическому, и этическому, является решающим фактором формирования языковой личности. Курс  призван обеспечить освоение наиболее актуальных для работы над текстами способов деятельности учащимися основной школы и подготовку обучающихся к разработке и реализации собственных текстов. Актуальность  курса «Работа с текстом» определяется, с одной стороны, необходимостью решать проблемы повышения грамотности учеников, с другой стороны, новизной формы сдачи экзамена по предмету, которая включает в себя и сжатое изложение, тестовые задания, и творческую работу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ind w:firstLine="708"/>
        <w:jc w:val="both"/>
        <w:rPr/>
      </w:pPr>
      <w:r>
        <w:rPr/>
        <w:t>Владение работой с текстом, умение понимать информацию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Данный курс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Данная программа  курса для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center"/>
        <w:rPr/>
      </w:pPr>
      <w:r>
        <w:rPr>
          <w:b/>
          <w:spacing w:val="-10"/>
        </w:rPr>
        <w:t>Место учебного курса «Работа с текстом»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/>
        <w:t xml:space="preserve">В Федеральном базисном учебном плане для образовательных учреждений Российской Федерации предусматривается проведение учебных курсов в </w:t>
      </w:r>
      <w:r>
        <w:rPr>
          <w:lang w:val="en-US"/>
        </w:rPr>
        <w:t>IX</w:t>
      </w:r>
      <w:r>
        <w:rPr/>
        <w:t xml:space="preserve"> классе. Данная рабочая программа в соответствии с учебным планом МБОУ Медведская ООШ и годовым календарным графиком предусматривает проведение занятий учебного курса в </w:t>
      </w:r>
      <w:r>
        <w:rPr>
          <w:lang w:val="en-US"/>
        </w:rPr>
        <w:t>IX</w:t>
      </w:r>
      <w:r>
        <w:rPr/>
        <w:t xml:space="preserve"> классе в объёме 34 часов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</w:rPr>
        <w:t>Цель курса</w:t>
      </w:r>
      <w:r>
        <w:rPr/>
        <w:t xml:space="preserve"> – научить девятиклассников анализировать содержание и лингвистические компоненты текста, структурировать информацию, интерпретировать чужой и создавать собственный текст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учения  курса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помочь школьникам подняться на новую ступень речевой культуры, научиться более осознанно и свободно пользоваться богатствами  родного языка для передачи своих мыслей и чувст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работать не только над обогащением словаря учащихся, но и над увеличением подвижности того запаса слов, которым владеет ученик в данный момент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соблюдать совокупность требований к правильной и хорошей реч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развивать речевое чутьё, гибкость и смелость мышления, вызвать стремление быть вдумчивым и проницательным читателем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формировать умение мыслить творчески, рассуждать логично, доказательно, с опорой на анализ текста художественного произведения или жизненный опыт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формировать собственный письменный стиль каждого ребёнк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выявлять творческие способности у каждого школьник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помочь ребёнку преодолеть комплексы, справиться со своими коммуникативными проблемами, развивать речь, память, внимание, способствовать становлению характера, умению побороть себя и свои порок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color w:val="000000"/>
        </w:rPr>
        <w:t>помочь ученикам раскрыть красоту и богатство русского языка, показать им его многообразные возможности, приучить обучающихся вдумчиво относиться к слову и побудить к созданию собственных творческих работ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учить применять обобщённых знаний и умений при анализе текст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-10"/>
        </w:rPr>
        <w:t>Ценностные ориентиры содержания учебного курса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>Государственный экзамен в 9 классе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42" w:leader="none"/>
        </w:tabs>
        <w:ind w:left="0" w:hanging="0"/>
        <w:jc w:val="both"/>
        <w:rPr/>
      </w:pPr>
      <w:r>
        <w:rPr/>
        <w:t xml:space="preserve">писать изложения разных ви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42" w:leader="none"/>
        </w:tabs>
        <w:ind w:left="0" w:hanging="0"/>
        <w:jc w:val="both"/>
        <w:rPr/>
      </w:pPr>
      <w:r>
        <w:rPr/>
        <w:t xml:space="preserve">читать текст и анализировать его содерж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42" w:leader="none"/>
        </w:tabs>
        <w:ind w:left="0" w:hanging="0"/>
        <w:jc w:val="both"/>
        <w:rPr/>
      </w:pPr>
      <w:r>
        <w:rPr/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Актуальным становится умение сокращать текст до минимума информации без ущерба для смысла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/>
        <w:t xml:space="preserve">Не предусмотрено программой основной школы и формирование умения абзацного членения текста, определения главной и второстепенной информации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Направленность курса на интенсивное речевое и интеллектуальное развитие создаёт условия для реализации метапредметной функции, которую русский язык выполняет в системе школьного образов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spacing w:val="-10"/>
        </w:rPr>
        <w:t xml:space="preserve"> </w:t>
      </w:r>
    </w:p>
    <w:p>
      <w:pPr>
        <w:pStyle w:val="Normal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b/>
          <w:spacing w:val="-10"/>
        </w:rPr>
        <w:t>Количество учебных часов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Рабочая программа в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классе рассчитана на 34 учебных часа, в том числе на теорию – 5 часов, практику – 29 часов.</w:t>
      </w:r>
    </w:p>
    <w:p>
      <w:pPr>
        <w:pStyle w:val="Normal"/>
        <w:ind w:firstLine="708"/>
        <w:jc w:val="center"/>
        <w:rPr>
          <w:b/>
          <w:b/>
          <w:spacing w:val="-10"/>
        </w:rPr>
      </w:pPr>
      <w:r>
        <w:rPr>
          <w:b/>
          <w:spacing w:val="-10"/>
        </w:rPr>
        <w:t>Формы организации образовательного процесса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Данная программа предусматривает проведение  </w:t>
      </w:r>
      <w:r>
        <w:rPr>
          <w:color w:val="000000"/>
        </w:rPr>
        <w:t xml:space="preserve">практических занятий, исследований, </w:t>
      </w:r>
      <w:r>
        <w:rPr>
          <w:spacing w:val="-10"/>
        </w:rPr>
        <w:t xml:space="preserve">деловой игры, тренингов; организацию групповых форм работы, дифференцированного обучения, личностно-ориентированного обучения,  самостоятельной работы обучающихся. </w:t>
      </w:r>
      <w:r>
        <w:rPr/>
        <w:t>На занятиях предусматривается использование</w:t>
      </w:r>
      <w:r>
        <w:rPr>
          <w:b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сх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Технологии обучения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В процессе изучения русского языка будут применяться  игровая технология, технология развития критического мышления, проблемное обучение, ИКТ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Механизмы формирования лингворечевой компетенци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понимания его содержания и проблемат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характера смысловых отношений между его частя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особенностей использования лексических средств и средств вырази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ренинг в овладении орфографическими, пунктуационными и речевыми нормами русского языка.</w:t>
      </w:r>
    </w:p>
    <w:p>
      <w:pPr>
        <w:pStyle w:val="Normal"/>
        <w:shd w:fill="FFFFFF" w:val="clear"/>
        <w:spacing w:before="280" w:after="280"/>
        <w:ind w:left="360" w:firstLine="348"/>
        <w:rPr/>
      </w:pPr>
      <w:r>
        <w:rPr>
          <w:color w:val="000000"/>
          <w:shd w:fill="FFFFFF" w:val="clear"/>
        </w:rPr>
        <w:t>В основу программы положена идея личностно -ориентированного и когнитивно-коммуникативного (сознательно-коммуникативного) обучения русскому языку. Таким образом, программа создает условия для реализации деятельностного подхода к изучению русского языка в 9 класс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держание курса направлено на формирование знаний и умений, необходимых для выполнения заданий, проверяющих следующие виды компетенций: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cs="Times New Roman"/>
          <w:b/>
          <w:bCs/>
        </w:rPr>
        <w:t>лингвистическую компетенцию</w:t>
      </w:r>
      <w:r>
        <w:rPr>
          <w:rFonts w:cs="Times New Roman"/>
        </w:rPr>
        <w:t xml:space="preserve">, то есть умение проводить элементарный лингвистический анализ языковых явлений; 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-</w:t>
      </w:r>
      <w:r>
        <w:rPr>
          <w:rFonts w:cs="Times New Roman"/>
          <w:b/>
          <w:bCs/>
        </w:rPr>
        <w:t>языковую компетенцию</w:t>
      </w:r>
      <w:r>
        <w:rPr>
          <w:rFonts w:cs="Times New Roman"/>
        </w:rPr>
        <w:t>, то есть практическое владение русским языком, его словарем и грамматическим строем, соблюдение языковых норм;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  <w:b/>
          <w:bCs/>
        </w:rPr>
        <w:t>-коммуникативную компетенцию,</w:t>
      </w:r>
      <w:r>
        <w:rPr>
          <w:rFonts w:cs="Times New Roman"/>
        </w:rPr>
        <w:t xml:space="preserve">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color w:val="000000"/>
          <w:shd w:fill="FFFFFF" w:val="clear"/>
        </w:rPr>
        <w:t>В соответствии с требованиями государственного стандарта и образовательной программой школы у обучающихся в процессе изучения русского языка совершенствуются и развиваются следующие общеучебные умения: коммуникативные, интеллектуальные, информационные, организационные.</w:t>
      </w:r>
      <w:r>
        <w:rPr>
          <w:rStyle w:val="Appleconvertedspace"/>
          <w:rFonts w:cs="Times New Roman"/>
          <w:bCs/>
          <w:color w:val="000000"/>
          <w:shd w:fill="FFFFFF" w:val="clear"/>
        </w:rPr>
        <w:t> </w:t>
      </w:r>
    </w:p>
    <w:p>
      <w:pPr>
        <w:pStyle w:val="Normal"/>
        <w:ind w:firstLine="567"/>
        <w:rPr/>
      </w:pPr>
      <w:r>
        <w:rPr/>
        <w:t>Все виды учебной деятельности учащихся на занятии, различные упражнения, составляющие единую методическую систему, подчинены решению комплексной задачи – развитие речи школьников, усвоение ими практической грамотности.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Виды и формы контроля</w:t>
      </w:r>
    </w:p>
    <w:p>
      <w:pPr>
        <w:pStyle w:val="Style20"/>
        <w:spacing w:before="280" w:after="0"/>
        <w:ind w:firstLine="708"/>
        <w:rPr/>
      </w:pPr>
      <w:r>
        <w:rPr>
          <w:color w:val="000000"/>
          <w:shd w:fill="FFFFFF" w:val="clear"/>
        </w:rPr>
        <w:t>Контроль знаний осуществляется по итогам изучения основных разделов в виде практических работ,</w:t>
      </w:r>
      <w:r>
        <w:rPr/>
        <w:t xml:space="preserve"> с помощью тестов, письменных работ (сжатого изложения, сочинения - рассуждения), редактирования текста. После изучения всего курса проводится итоговая контрольная работа: сжатое изложение и сочинение-рассуждение. Письменные работы оцениваются по критериям, предусмотренным для ГИА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7"/>
        <w:gridCol w:w="1838"/>
        <w:gridCol w:w="1440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ст как результат речев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выразительности в текс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как искусство звучащего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и пунктуационные нормы тек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От анализа текста к излож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Сочинение — это тоже тек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Style20"/>
        <w:spacing w:before="280" w:after="0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725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Текст как результат речевой деятельности</w:t>
      </w:r>
    </w:p>
    <w:p>
      <w:pPr>
        <w:pStyle w:val="Normal"/>
        <w:ind w:firstLine="708"/>
        <w:rPr/>
      </w:pPr>
      <w:r>
        <w:rPr/>
        <w:t xml:space="preserve">Тема, основная мысль. </w:t>
      </w:r>
    </w:p>
    <w:p>
      <w:pPr>
        <w:pStyle w:val="Normal"/>
        <w:ind w:firstLine="708"/>
        <w:rPr/>
      </w:pPr>
      <w:r>
        <w:rPr/>
        <w:t>Абзац. Зачин (первое предложение). Виды зачинов. Синтаксическое строение зачинов.</w:t>
      </w:r>
    </w:p>
    <w:p>
      <w:pPr>
        <w:pStyle w:val="Normal"/>
        <w:ind w:firstLine="708"/>
        <w:rPr/>
      </w:pPr>
      <w:r>
        <w:rPr/>
        <w:t>Ключевые слова.</w:t>
      </w:r>
    </w:p>
    <w:p>
      <w:pPr>
        <w:pStyle w:val="Normal"/>
        <w:ind w:firstLine="708"/>
        <w:rPr/>
      </w:pPr>
      <w:r>
        <w:rPr/>
        <w:t>Взаимодействие названия (заголовка) и текста.</w:t>
      </w:r>
    </w:p>
    <w:p>
      <w:pPr>
        <w:pStyle w:val="Normal"/>
        <w:ind w:left="708" w:hanging="0"/>
        <w:rPr/>
      </w:pPr>
      <w:r>
        <w:rPr/>
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</w:t>
      </w:r>
    </w:p>
    <w:p>
      <w:pPr>
        <w:pStyle w:val="Normal"/>
        <w:ind w:firstLine="708"/>
        <w:rPr/>
      </w:pPr>
      <w:r>
        <w:rPr/>
        <w:t>Смысловая и композиционная целостность текста.</w:t>
      </w:r>
    </w:p>
    <w:p>
      <w:pPr>
        <w:pStyle w:val="Normal"/>
        <w:ind w:firstLine="708"/>
        <w:rPr/>
      </w:pPr>
      <w:r>
        <w:rPr/>
        <w:t xml:space="preserve">Лексические, грамматические средства выражения отношения, оценки.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Зна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основные правила работы с текс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Уметь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>различать характер заданий к тексту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Раздел 2. Средства выразительности в текс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,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, тропы, средства экспрессивного синтаксиса).  </w:t>
      </w:r>
    </w:p>
    <w:p>
      <w:pPr>
        <w:pStyle w:val="Normal"/>
        <w:ind w:firstLine="708"/>
        <w:rPr/>
      </w:pPr>
      <w:r>
        <w:rPr/>
        <w:t>Анализ текста с точки зрения использования в нём средств выразительности.</w:t>
      </w:r>
    </w:p>
    <w:p>
      <w:pPr>
        <w:pStyle w:val="Normal"/>
        <w:ind w:firstLine="708"/>
        <w:rPr/>
      </w:pPr>
      <w:r>
        <w:rPr/>
        <w:t>Стилистические возможности языковых средств.</w:t>
      </w:r>
    </w:p>
    <w:p>
      <w:pPr>
        <w:pStyle w:val="Normal"/>
        <w:rPr/>
      </w:pPr>
      <w:r>
        <w:rPr/>
        <w:t>Знать: основные средства выразительности. </w:t>
        <w:br/>
        <w:t>Уметь: различать средства выразительности; находить в тексте средства выразительности; анализировать текст с точки зрения средств вырази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ыразительное чтение текста как искусство звуч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left="708" w:hanging="0"/>
        <w:rPr/>
      </w:pPr>
      <w:r>
        <w:rPr/>
        <w:t>Выразительное чтение как тест на понимание текста. Тон и темп чтения. Логические паузы и ударения. Интонация текста.</w:t>
      </w:r>
    </w:p>
    <w:p>
      <w:pPr>
        <w:pStyle w:val="Normal"/>
        <w:rPr/>
      </w:pPr>
      <w:r>
        <w:rPr/>
        <w:t>Знать: основные правила выразительного чтения.</w:t>
      </w:r>
    </w:p>
    <w:p>
      <w:pPr>
        <w:pStyle w:val="Normal"/>
        <w:rPr/>
      </w:pPr>
      <w:r>
        <w:rPr/>
        <w:t>Уметь: умение выбирать тон, темп чтения, принимая во внимание содержание текста, его языковые особенности; определять, где нужны логические ударения, пауз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4. Синтаксические и пунктуационные нормы текста</w:t>
      </w:r>
      <w:r>
        <w:rPr/>
        <w:br/>
        <w:t xml:space="preserve">Словосочетание. Предложение. Простое осложнённое предложение. </w:t>
      </w:r>
    </w:p>
    <w:p>
      <w:pPr>
        <w:pStyle w:val="Normal"/>
        <w:ind w:firstLine="708"/>
        <w:jc w:val="center"/>
        <w:rPr/>
      </w:pPr>
      <w:r>
        <w:rPr/>
        <w:t xml:space="preserve">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</w:t>
      </w:r>
    </w:p>
    <w:p>
      <w:pPr>
        <w:pStyle w:val="Normal"/>
        <w:ind w:firstLine="708"/>
        <w:rPr/>
      </w:pPr>
      <w:r>
        <w:rPr/>
        <w:t>Текстовые иллюстрации синтаксических и пунктуационных норм. </w:t>
      </w:r>
    </w:p>
    <w:p>
      <w:pPr>
        <w:pStyle w:val="Normal"/>
        <w:rPr/>
      </w:pPr>
      <w:r>
        <w:rPr/>
        <w:t>Знать: синтаксические и пунктуационные нормы.</w:t>
      </w:r>
    </w:p>
    <w:p>
      <w:pPr>
        <w:pStyle w:val="Normal"/>
        <w:rPr/>
      </w:pPr>
      <w:r>
        <w:rPr/>
        <w:t>Уметь: использовать знания по синтаксису и пунктуации при анализе предложенного текст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Раздел 5. От анализа текста к изложению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/>
        <w:t xml:space="preserve"> </w:t>
      </w:r>
      <w:r>
        <w:rPr/>
        <w:t>Виды из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Способы  и приёмы компрессии (сокращения) текста. Главная и второстепенная информация в тексте. Исключение второстепенной информации, подробностей, деталей, обобщение однородных явлений и фактов, сочетание исключения и обобщения. Письменное воспроизведение текста с заданной степенью свёрнут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Ключевые слова и их роль в определении границ глав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/>
        <w:t>Понятие о микротеме. Соотношение микротемы и абзацного строения текста</w:t>
      </w:r>
    </w:p>
    <w:p>
      <w:pPr>
        <w:pStyle w:val="Normal"/>
        <w:ind w:firstLine="567"/>
        <w:jc w:val="both"/>
        <w:rPr/>
      </w:pPr>
      <w:r>
        <w:rPr/>
        <w:t>Учимся редактировать текст. Типы речевых, грамматических ошибок. Предупреждение речевых, логических, фактических ошибок.</w:t>
      </w:r>
    </w:p>
    <w:p>
      <w:pPr>
        <w:pStyle w:val="Normal"/>
        <w:jc w:val="both"/>
        <w:rPr/>
      </w:pPr>
      <w:r>
        <w:rPr/>
        <w:t>Знать: основные требования к изложению, способы компрессии текста.</w:t>
      </w:r>
    </w:p>
    <w:p>
      <w:pPr>
        <w:pStyle w:val="Normal"/>
        <w:rPr/>
      </w:pPr>
      <w:r>
        <w:rPr/>
        <w:t xml:space="preserve">Уметь: выделять ключевые слова в тексте, применять способы компрессии текста, воспроизводить текст разных стилей с заданной степенью свёрнутости, редактировать текст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очинение — это тоже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чинение-рассуждение. Структура сочинения-рассуждения. Алгоритм написания сочинения – рассуждения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Извлечение информации из различных источников </w:t>
      </w:r>
    </w:p>
    <w:p>
      <w:pPr>
        <w:pStyle w:val="Normal"/>
        <w:rPr/>
      </w:pPr>
      <w:r>
        <w:rPr/>
        <w:t>Знать: структуру сочинения-рассуждения.</w:t>
      </w:r>
    </w:p>
    <w:p>
      <w:pPr>
        <w:pStyle w:val="Normal"/>
        <w:rPr/>
      </w:pPr>
      <w:r>
        <w:rPr/>
        <w:t>Уметь: создавать текст в письменной форме в соответствии с заданной темой и функционально-смысловым типом речи.</w:t>
      </w:r>
    </w:p>
    <w:p>
      <w:pPr>
        <w:pStyle w:val="Normal"/>
        <w:ind w:firstLine="708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ланируемый уровень подготовки обучающихся</w:t>
      </w:r>
    </w:p>
    <w:p>
      <w:pPr>
        <w:pStyle w:val="Normal"/>
        <w:jc w:val="both"/>
        <w:rPr/>
      </w:pPr>
      <w:r>
        <w:rPr/>
        <w:t xml:space="preserve">В результате изучения элективного курса обучаемый должен </w:t>
      </w:r>
      <w:r>
        <w:rPr>
          <w:b/>
          <w:bCs/>
        </w:rPr>
        <w:t>зн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новные признаки 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новные признаки сжатия 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сновные приемы написания сочинений разных типо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 результате изучения элективного курса обучаемый </w:t>
      </w:r>
      <w:r>
        <w:rPr>
          <w:b/>
        </w:rPr>
        <w:t xml:space="preserve">должен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u w:val="single"/>
        </w:rPr>
      </w:pPr>
      <w:r>
        <w:rPr/>
        <w:t xml:space="preserve">  </w:t>
      </w:r>
      <w:r>
        <w:rPr/>
        <w:t>осознанно воспринимать текст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пределять тему, проблему, основную мысль текста, авторскую позицию и точку зрения     геро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правильно и лаконично излагать содержание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определять в тексте наиболее важные с содержательной точки зрения слова, анализировать их структурно-смысловые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членить текст на смысловые части, то есть определять не только его главную тему, но и микро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ыявлять главную и второстепенную информацию в тексте, распознавать ее на слу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ладеть различными приемами сжатия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письменно передавать содержание текста в сжатом виде, используя при этом различные средства речевой выраз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самостоятельно создавать тексты заданных типов и стил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проводить иллюстративные аргументы из прочитанного текста, подтверждающие указанные мы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выполнять орфографические, пунктуационные и грамматические н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вободно владеть знаниями по грамматике русского языка при решении тестовых заданий.</w:t>
      </w:r>
    </w:p>
    <w:p>
      <w:pPr>
        <w:pStyle w:val="Normal"/>
        <w:ind w:firstLine="708"/>
        <w:rPr/>
      </w:pPr>
      <w:r>
        <w:rPr/>
        <w:t>При выразительном чтении текста: умение выбирать тон, темп чтения,</w:t>
      </w:r>
    </w:p>
    <w:p>
      <w:pPr>
        <w:pStyle w:val="Normal"/>
        <w:rPr/>
      </w:pPr>
      <w:r>
        <w:rPr/>
        <w:t>принимая во внимание содержание текста, его языковые особенности;</w:t>
      </w:r>
    </w:p>
    <w:p>
      <w:pPr>
        <w:pStyle w:val="Normal"/>
        <w:rPr/>
      </w:pPr>
      <w:r>
        <w:rPr/>
        <w:t>определять, где нужны логические ударения,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725" w:hanging="0"/>
        <w:jc w:val="both"/>
        <w:rPr>
          <w:b/>
          <w:b/>
          <w:spacing w:val="-10"/>
        </w:rPr>
      </w:pPr>
      <w:r>
        <w:rPr>
          <w:b/>
          <w:spacing w:val="-10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компонент государственного стандарта основного среднего образования по русскому языку. – //Официальные документы в образовании, 2009, №5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еков В.Ф., Крючков Е.В., Чешко Л.А. Пособие для занятий по русскому языку в старших классах средней школы.- М., 201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рчагина Е.В. Русский язык: Содержательный и языковой анализ текста: 9-й кл. – М.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color w:val="333333"/>
        </w:rPr>
      </w:pPr>
      <w:r>
        <w:rPr>
          <w:color w:val="333333"/>
        </w:rPr>
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ИА – 2017: Экзамен в новой форме: Русский зык: 9-ый кл.: Тренировочные варианты экзаменационных работ для проведения государственной итоговой аттестации в новой форме. / авт.-сост. И.П. Цыбулько, Л.С. Степанова. – М., АСТ,2017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/>
        <w:t>Русский язык. 9 класс. 52 диагностических варианта/ Н.М. Девятова, Е.Ю. Геймух. – М.: Издательство «Национальное образование», 2012. – (ГИА. Экспресс-диагностика)</w:t>
      </w:r>
    </w:p>
    <w:p>
      <w:pPr>
        <w:pStyle w:val="Normal"/>
        <w:numPr>
          <w:ilvl w:val="0"/>
          <w:numId w:val="7"/>
        </w:numPr>
        <w:rPr>
          <w:rStyle w:val="Appleconvertedspace"/>
          <w:lang w:val="en-US" w:eastAsia="en-US"/>
        </w:rPr>
      </w:pPr>
      <w:r>
        <w:rPr>
          <w:lang w:val="en-US" w:eastAsia="en-US"/>
        </w:rPr>
        <w:t>Рабочая тетрадь по русскому языку. Задания на понимание текста: 9 класс. «Экзамен», 2016.(Серия «Учеюно-методический комплект»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Серия «Готовимся к экзаменам»: Тексты изложений (часть1), Тестовые задания (Часть 2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е словар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ы для обучения чт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технических средств, СМИ и Интерне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333333"/>
        </w:rPr>
        <w:t>Материалы сайта ФИПИ.</w:t>
      </w:r>
      <w:r>
        <w:rPr>
          <w:color w:val="333333"/>
          <w:u w:val="single"/>
        </w:rPr>
        <w:t>http://www.fipi.ru/</w:t>
      </w:r>
      <w:r>
        <w:rPr>
          <w:color w:val="33333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725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планирование элективного курса «Работа с текстом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3"/>
        <w:gridCol w:w="895"/>
        <w:gridCol w:w="790"/>
        <w:gridCol w:w="793"/>
        <w:gridCol w:w="3605"/>
        <w:gridCol w:w="552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зультат речевой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, признаки и характеристика текста как единицы язы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изнаки текста. Уметь характеризовать текст по форме, виду и типу реч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проблема текста и способы их установления и формул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о-содержательный анализ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тема и основная мысль;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тему, идею, проблему тек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ючевых слов 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по ключевым слов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лючевые понятия – микротема, микротекст, абзац;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микротему текста, составлять микротекст, членить текст на абзацы, восстанавливать текст по ключевым слова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предложениями в текс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«Моделируем текс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>виды и средства связи предложений в тексте;</w:t>
            </w:r>
            <w:r>
              <w:rPr>
                <w:color w:val="333333"/>
                <w:shd w:fill="FFFFFF" w:val="clear"/>
              </w:rPr>
              <w:t xml:space="preserve"> смысловые отношения, средства и виды связи между предложениями текста</w:t>
            </w:r>
          </w:p>
          <w:p>
            <w:pPr>
              <w:pStyle w:val="Normal"/>
              <w:jc w:val="both"/>
              <w:rPr/>
            </w:pPr>
            <w:r>
              <w:rPr/>
              <w:t>Уметь: моделировать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 смысловых отношений между частями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в групп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ов на основе данных ситу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 смысловых отношений между частями тек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мысловую и композиционную целостность тек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Средства выразительности в текст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обенности использования </w:t>
            </w:r>
            <w:r>
              <w:rPr/>
              <w:t>лексических, словообразовательных, морфологических, синтаксических средства выразительности в текс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морфемно-словообразовательный анализ слова; определять основные способы образования слов, принадлежность слова к определенной части речи по его грамматическим признакам.</w:t>
            </w:r>
          </w:p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зобразительно-выразительные средства в тексте и их 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зобразительно-выразительные средства в тексте и определять их ро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рганизация языковых средств в соответствии с темой и основной мыслью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рабоче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выбор языковых средств в соответствии с темой и основной мыслью тек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нализ текста с точки зрения использования в нём средств выразитель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художественным текс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рядок анализа текста. Уметь анализировать текст, находить в нем средства выразительности и определять их роль в предложен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разительное чтение текста как искусство звучащего сло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как тест на понимание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авила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аузы и ударения. Интонац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тонаци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тон, темп чтения, принимая во внимание содержание текста, его языковые особенности; определять, где нужны логические ударения, пау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и пунктуационные нормы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ловосочетаний и предложений по схемам. Работа над синонимичной заменой словосочет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 функции словосочетания и предложения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ложного предложения в текс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подготовки к Г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построения сложного предлож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подготовки к ГИ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 синтаксические и пунктуационные нормы.</w:t>
            </w:r>
          </w:p>
          <w:p>
            <w:pPr>
              <w:pStyle w:val="Normal"/>
              <w:rPr/>
            </w:pPr>
            <w:r>
              <w:rPr/>
              <w:t>Уметь строить текст в соответствии с синтаксическими и пунктуационными нормам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иллюстрации синтаксических и пунктуацион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 использовать знания по синтаксису и пунктуации при анализе предложен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 анализа текста к изложению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ож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«Подбираем заголовок к  текст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изложений. Уметь определять задачу при написании изложения в зависимости от вида изложения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убина и точность понимания содержания, проблематики исходного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ую мысль в тексте, выражать информацию текста в виде кратких записей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и приёмы компрессии (сокращения) текс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именять </w:t>
            </w:r>
            <w:r>
              <w:rPr>
                <w:bCs/>
              </w:rPr>
              <w:t>языковые приёмы сжатия исходного текста: исключение, упрощение, обобщение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 второстепенная информация в текс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«Учимся задавать вопросы к текст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в соответствии с заданной темой и функционально-смысловым типом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сжатое из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ботать над сжатым изложение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Ключевые слова и их роль в определении границ главной информа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 по ключевым слов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лючевые слова в тексте, воспроизводить текст по ключевым слова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Соотношение микротемы и абзацного строения тек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делению микротем в текс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микротемы тек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Представление об абзаце как о пунктуационном зна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делению абзацев в текс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абзацного членения текста. Уметь выделять в тексте абзацы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Практическая работа по предупреждению речевых, логических, фактических ошиб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речевые ошибки в работах разного вид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чинение — это тоже текс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Структура сочинения-рассу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чинением по высказыванию лингви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омпозицию рассуждения, понятие «аргумент», способы введения аргументов;</w:t>
            </w:r>
          </w:p>
          <w:p>
            <w:pPr>
              <w:pStyle w:val="Normal"/>
              <w:rPr/>
            </w:pPr>
            <w:r>
              <w:rPr/>
              <w:t>Уметь: составлять схемы рассуждения, развернутый ответ на поставленный вопрос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Алгоритм написания сочинения – рассу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чинением по цита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написания сочинения – рассуждения. Уметь строить высказывание в зависимости от темы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Речевые клише, используемые в сочинении-рассужд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языковым оформлением высказы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амостоятельно работать над сочинением-рассуждением с использованием речевых клише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Подготовка к написанию сочинения – рассуждения на лингвистическую тем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на лингвистическую тем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очинения-рассуждения. Уметь создавать рассуждение в соответствии с заданной темой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Написание сочинения - рассу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Извлечение информации из различных источ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нформацию из различных источников, строить  высказывание по нескольким источникам. Уметь работать с достаточно объемной информацией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Создание текста в соответствии с заданной темой и функционально-смысловым типом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обственной речи разнообразные грамматические конструкции и лексическое богатство языка;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Критерии оценки сочинения-рассуждения. Итоги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обственных сочин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оценивания сочинений. Уметь оценивать собственное сочинение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Итоги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0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26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1:00Z</dcterms:created>
  <dc:creator>1</dc:creator>
  <dc:description/>
  <cp:keywords/>
  <dc:language>en-US</dc:language>
  <cp:lastModifiedBy>qwerty2</cp:lastModifiedBy>
  <cp:lastPrinted>2017-10-23T00:22:00Z</cp:lastPrinted>
  <dcterms:modified xsi:type="dcterms:W3CDTF">2023-09-11T15:11:00Z</dcterms:modified>
  <cp:revision>61</cp:revision>
  <dc:subject/>
  <dc:title>Рабочая программа</dc:title>
</cp:coreProperties>
</file>