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598"/>
        <w:gridCol w:w="4041"/>
      </w:tblGrid>
      <w:tr>
        <w:trPr/>
        <w:tc>
          <w:tcPr>
            <w:tcW w:w="425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АОУ Медведская ООШ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/М.А. Шевченко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от «___» _____ 2024г. № 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лож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«О реализации федерального образовательного проекта «Парта героя»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</w:t>
      </w:r>
    </w:p>
    <w:p>
      <w:pPr>
        <w:pStyle w:val="NoSpacing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в МАОУ Медведской ООШ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на 2024-2028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. Медведка, 2024 год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оложения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Патриотический федеральный образовательный проект «Парта героя» в 2024-2028 учебных годах реализуется в рамках Всероссийского проекта «Парта – Героя»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Основная идея проекта – изучение истории страны и своей малой Родины, посредством сохранения памяти о старшем поколении, героическое мужество которого не только на полях сражений, но и в мирной жизни, является примером для подражания подрастающего поколе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Организаторы патриотического федерального образовательного проекта «Парта героя» в 2024-2028 учебных годах (далее – проект) на территории Оренбургской области: Министерство образования Оренбургской области и Областной Ученический Совет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Организатор проекта на территории Тоцкого района: Районный отдел образования администрации Тоцкого района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Партнёры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Администрация муниципального образования Тоцкий район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Администрация муниципального образования Медведский сельский совет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Районный отдел образования администрации Тоцкого район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МАОУ Медведская ООШ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Цель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Формирование у детей и подростков уважительного отношения к истории Отечества, героическому прошлому и настоящему нашей страны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Основные задачи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Содействие нравственному и интеллектуальному развитию молодёжи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Развитие творческих и личностных навыков, знаний и компетенций участников РДШ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Организация и форма проведения проекта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Проект рекомендован к реализации в классах начальной школы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Парта героя – ученическая парта с размещенной на ней/рядом информацией о заслуженном человеке, герое, имеющем непосредственное отношение к школе/муниципалитету/району и вошедшим в историю отечества и/или являющимся героем нашего времени; его фотографией, биографией, героическим путём. Также на парте/информационном стенде размещается ссылка на официальный портал, интернет-страничку учреждения с информацией о герое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Право сидеть за данной партой получают ученик(и) начальной школы, имеющие успехи в учёбе, принимающие активное участие в жизни класса и школы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Критерии конкурсного отбора, периодичность определения победителя, продолжительность закрепления Парты героя за одним из учеников определяет Совет проекта, куда могут входить педагоги, родители, представители ученического самоуправления и РДШ образовательной организации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Приветствуется помощь в реализации проекта – родителей/лиц их заменяющих учащихся, педагогов образовательной организации; родственников героя/героев.</w:t>
      </w:r>
    </w:p>
    <w:p>
      <w:pPr>
        <w:pStyle w:val="NoSpacing"/>
        <w:tabs>
          <w:tab w:val="clear" w:pos="708"/>
          <w:tab w:val="left" w:pos="3210" w:leader="none"/>
          <w:tab w:val="center" w:pos="4677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NoSpacing"/>
        <w:tabs>
          <w:tab w:val="clear" w:pos="708"/>
          <w:tab w:val="left" w:pos="3210" w:leader="none"/>
          <w:tab w:val="center" w:pos="4677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6. Сроки реализации проект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 Срок реализации пилотного проекта: с 1 января 2024 г. по 1 июня 2028 года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Порядок и условия проведения проект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1. Ответственные за реализацию проекта в МАОУ Медведской ООШ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вет проекта при МАОУ Медведской ООШ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ректор школы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2. Реализация проекта осуществляется в 1-4 классах МАОУ Медведская ООШ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3. В конце каждой недели Совет проекта определяет учащегося, показавшего наиболее лучшие успехи в образовательном процессе, который получает право занимать место за Партой героя на последующий недели. Учащемуся прикрепляется значок «Лучший ученик недели». Данное решение фиксируется в сводной ведомости каждого класса (размещен на стенде отряда), в конце учебного года ученик, который больше всех побеждал в данной номинации, награждается грамотой в номинации «Лучший ученик года» (среди учащихся 1-4 классов).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4. Имена героев, выбранных для реализации проекта в 2024 – 2028 учебных годах в МАОУ Медведской ООШ: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Есипов Александр Кирсанович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дился в 1916 году в селе Медведка. Учился в семилетней Медведск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коле. Ветеран ВОВ. Несколько раз горел в боевой машине (танке),  прошел с боями всю Украину, форсировал реки. Брал города. К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авалер орденов «Славы», медаль «За освобождение Варшавы», «За взятие Берлина»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- Арустамян Андраник Николаевич –</w:t>
      </w:r>
      <w:r>
        <w:rPr>
          <w:rFonts w:cs="Times New Roman" w:ascii="Times New Roman" w:hAnsi="Times New Roman"/>
          <w:sz w:val="28"/>
          <w:szCs w:val="28"/>
        </w:rPr>
        <w:t xml:space="preserve">родился 20 июня 1990 года в Тоцком районе Оренбургской области.  В 1997 году поступил в Медведскую школу. В школе хорошо учился, занимался спортом, любил играть в футбол. После 9 класса продолжил учиться в Погроминской школе. После окончания Средней школы в 2007 году поступил в Московскую финансовую академию в городе Бузулуке. </w:t>
      </w:r>
      <w:r>
        <w:rPr>
          <w:rFonts w:cs="Lucida Sans" w:ascii="Times New Roman" w:hAnsi="Times New Roman"/>
          <w:kern w:val="2"/>
          <w:sz w:val="28"/>
          <w:szCs w:val="28"/>
          <w:lang w:eastAsia="hi-IN" w:bidi="hi-IN"/>
        </w:rPr>
        <w:t xml:space="preserve">13 октября 2018 года был отправлен в служебную командировку в Сирийскую Арабскую Республику. 2 ноября 2018 года выполняя службу трагически погиб. 6 ноября 2018 года был с почетом похоронен на кладбище села Тоцкое. Приказом Президента был награжден посмертно Орденом Мужества. 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8. Функции, права, обязанности Совета проекта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1. В целях проведения реализации проекта создаётся организационный комитет – Совет проекта (Приложение 1), персональный состав которого утверждается администрацией образовательной организации, прописанный в соответствующем приказе по внутреннему делопроизводству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2. В функции Совета проекта входит: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пространение информации о проведении проекта на сайте образовательной организаци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ставление и отправка отчёта (фотоматериалов) до 25 числа каждого месяца в течении всего времени реализации проекта на электронный адрес районного координатора МБУ ДО Тоцкий ДДТ-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ionerd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вещение хода и результатов проекта в средствах массовой информации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3. Совет проекта имеет право: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казать претенденту в праве на участие в проекте, если были нарушены правила и условия данного Положения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4. Совет проекта обязан: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вать равные условия для всех участников и претендентов проекта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ть открытость при проведении проекта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ть контроль за соблюдением всех определённых данным Положением правил реализации проведения проекта;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сти ответственность за нарушение настоящего Положения, правил и процедур подготовки и проведения проекта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 Ответственность Совета проекта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1. Совет проекта не несёт ответственность: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 неверно поданную, изменённую в процессе проекта или искажённую информацию (Ф.И.О., школа, класс и проч.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 любое искажение данных, произошедшее не по вине организатора и реализующей стороны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. Права, обязанности участников проекта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1. Участники проекта имеют право: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получение информации об условиях, порядке проведения, сроках и мероприятиях проекта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обращение к Совету проекта за разъяснением пунктов настоящего Положения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2. Участники обязаны: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людать правила и процедуры, предусмотренные настоящим Положением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указанных случаях Совет проекта может отказать претенденту в праве участия в проекте. Данное решение фиксируется соответствующим протоколом. Участие в проекте является подтверждением согласия участника на публикацию в средствах массовой информации, на электронных ресурсах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                                                                                                                            о реализации проекта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рта геро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проекта «Парта героя» при МБУ ДО Тоцкий ДДТ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вченко Мария Александровна - директор МАОУ Медведская ООШ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натенкова Екатерина Николаевна – педагог МАОУ Медведская ООШ, старшая вожатая школы.</w:t>
      </w:r>
    </w:p>
    <w:p>
      <w:pPr>
        <w:pStyle w:val="ListParagraph"/>
        <w:numPr>
          <w:ilvl w:val="0"/>
          <w:numId w:val="1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а Елена Викторовна – педагог начальных клас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UnresolvedMention">
    <w:name w:val="Unresolved Mention"/>
    <w:qFormat/>
    <w:rPr>
      <w:color w:val="605E5C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onerdo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5:37:00Z</dcterms:created>
  <dc:creator>Станислав Федотов</dc:creator>
  <dc:description/>
  <cp:keywords/>
  <dc:language>en-US</dc:language>
  <cp:lastModifiedBy>Пользователь Windows</cp:lastModifiedBy>
  <cp:lastPrinted>2024-07-30T19:59:00Z</cp:lastPrinted>
  <dcterms:modified xsi:type="dcterms:W3CDTF">2025-04-25T20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